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lcome back to APEX!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Thinking about refinancing?  Are you looking to lower your current rate?  Do you need more funds for your business?  Whatever the reason may be, there’s never been a better time to refinance.  And it’s never been easier!  Simply fill out the “Preferred Customer” form below and one of our APEX representatives will respon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within 24 hours.  APEX- the Preferred Customer’s choice!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-720" w:hanging="0"/>
        <w:jc w:val="left"/>
        <w:rPr/>
      </w:pPr>
      <w:r>
        <w:rPr/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30"/>
        <w:gridCol w:w="900"/>
        <w:gridCol w:w="630"/>
        <w:gridCol w:w="1440"/>
        <w:gridCol w:w="450"/>
        <w:gridCol w:w="1890"/>
        <w:gridCol w:w="1440"/>
      </w:tblGrid>
      <w:tr>
        <w:trPr>
          <w:trHeight w:val="7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</w:tc>
      </w:tr>
      <w:tr>
        <w:trPr>
          <w:trHeight w:val="2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L STATUS</w:t>
            </w:r>
          </w:p>
        </w:tc>
      </w:tr>
      <w:tr>
        <w:trPr>
          <w:trHeight w:val="280" w:hRule="atLeast"/>
        </w:trPr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USE LAST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N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LOAN COLLATERAL INFORMATION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34"/>
        <w:gridCol w:w="326"/>
        <w:gridCol w:w="450"/>
        <w:gridCol w:w="1294"/>
        <w:gridCol w:w="262"/>
        <w:gridCol w:w="8"/>
        <w:gridCol w:w="1406"/>
        <w:gridCol w:w="664"/>
        <w:gridCol w:w="326"/>
        <w:gridCol w:w="450"/>
        <w:gridCol w:w="810"/>
        <w:gridCol w:w="90"/>
        <w:gridCol w:w="1350"/>
        <w:gridCol w:w="239"/>
        <w:gridCol w:w="31"/>
      </w:tblGrid>
      <w:tr>
        <w:trPr>
          <w:trHeight w:val="134" w:hRule="atLeast"/>
        </w:trPr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Property Summary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Mortgagee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0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9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0" w:hRule="atLeast"/>
        </w:trPr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IN TITLE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UNT#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0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1" w:hRule="atLeast"/>
        </w:trPr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ERTY TYPE/DESC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N DATE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.AMT.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CHASE DAT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CHASE PRICE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YM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X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E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 MTG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 MTGS $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NCE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/>
      </w:pPr>
      <w:r>
        <w:rPr/>
        <w:t>Print out and mail to address below.</w:t>
      </w:r>
    </w:p>
    <w:p>
      <w:pPr>
        <w:pStyle w:val="Heading"/>
        <w:rPr/>
      </w:pPr>
      <w:r>
        <w:rPr/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7"/>
      </w:tblGrid>
      <w:tr>
        <w:trPr/>
        <w:tc>
          <w:tcPr>
            <w:tcW w:w="5927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EX Mortgage Corp. </w:t>
              <w:br/>
              <w:t>1300 Virginia Drive, Suite 400 / Fort Washington, PA 19034</w:t>
              <w:br/>
              <w:t xml:space="preserve">1-800-262-APEX | 215-283-8880 | Fax: 215-283-8885 |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ontact Us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opyright©2000-2001 Apex Mortgage Corp.  All rights reserved. </w:t>
            </w:r>
            <w:r>
              <w:rPr>
                <w:color w:val="000000"/>
              </w:rPr>
              <w:t> 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rivacy Statement</w:t>
              </w:r>
            </w:hyperlink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arkizon@APEXmtg.com" TargetMode="External"/><Relationship Id="rId3" Type="http://schemas.openxmlformats.org/officeDocument/2006/relationships/hyperlink" Target="http://www.apexmtg.com/side/privacy/privac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02:00Z</dcterms:created>
  <dc:creator>FTM</dc:creator>
  <dc:description/>
  <cp:keywords/>
  <dc:language>en-US</dc:language>
  <cp:lastModifiedBy>Joe Zoller</cp:lastModifiedBy>
  <cp:lastPrinted>2002-01-25T15:22:00Z</cp:lastPrinted>
  <dcterms:modified xsi:type="dcterms:W3CDTF">2011-05-03T17:04:00Z</dcterms:modified>
  <cp:revision>3</cp:revision>
  <dc:subject/>
  <dc:title>Welcome back to APEX</dc:title>
</cp:coreProperties>
</file>